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ЫН                                                    ШОЛЕҤ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7» ноября 2024 года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гнозе социально-экономического развития Шелангерского сельского поселения Звениговского муниципального района Республики Марий Эл </w:t>
        <w:br/>
        <w:t>на период 2025-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73, 184.2 Бюджетного кодекса Российской Федерации, руководствуясь п.6 Положения о Шелангерской сельской администрации Звениговского муниципального района Республики Марий Эл,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рогноза показателей социально-экономического развития Шелангерского сельского поселения Звениговского муниципального района Республики Марий Эл на 2025-2027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е Шелангерской сельской администрации Звениговского муниципального района Республики Марий Эл от 13 ноября 2023 года №81 «О прогнозе социально-экономического развития муниципального образования «Шелангерского сельского поселения» на период 2024 - 2026 год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</w:t>
        <w:tab/>
        <w:t xml:space="preserve">                                           Е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ОДОБРЕН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Постановлением и.о.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Шелангерской сельской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07 ноября 2024г. №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прогноза социально-экономического разви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еланге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ериод 2025-2027 го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2"/>
        <w:gridCol w:w="993"/>
        <w:gridCol w:w="1135"/>
        <w:gridCol w:w="1135"/>
        <w:gridCol w:w="1135"/>
        <w:gridCol w:w="1135"/>
        <w:gridCol w:w="1135"/>
      </w:tblGrid>
      <w:tr>
        <w:trPr>
          <w:tblHeader w:val="true"/>
          <w:trHeight w:val="255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3 г. отч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4 г. оцен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за счет собственных средств, млн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крупным и средн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6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6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2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1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064,9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организаций по основным крупным,средним и малым пред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3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8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57,3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 по основным крупным,средним и малым пред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87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1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90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2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21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153,3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од в эксплуатацию жилых до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9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9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индивидуальн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9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9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стоянного населения на конец года ( по данным пере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8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8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студентов, курсантов дневной формы обучения в возрасте до 24лет, имеющих обоих родителей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студентов, курсантов дневной формы обучения в возрасте до 24лет, имеющих одного родителя (мать или отца), опекуна, попечителя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30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1191" w:hanging="454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7:00Z</dcterms:created>
  <dc:creator>1</dc:creator>
  <dc:description/>
  <cp:keywords/>
  <dc:language>en-US</dc:language>
  <cp:lastModifiedBy>user</cp:lastModifiedBy>
  <cp:lastPrinted>2024-11-18T10:54:00Z</cp:lastPrinted>
  <dcterms:modified xsi:type="dcterms:W3CDTF">2024-11-18T08:40:00Z</dcterms:modified>
  <cp:revision>7</cp:revision>
  <dc:subject/>
  <dc:title>РОССИЙ ФЕДЕР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C402639574123B63D6E175E69B211_12</vt:lpwstr>
  </property>
  <property fmtid="{D5CDD505-2E9C-101B-9397-08002B2CF9AE}" pid="3" name="KSOProductBuildVer">
    <vt:lpwstr>1049-12.2.0.18607</vt:lpwstr>
  </property>
</Properties>
</file>